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ная работа по истории танца за II полугодие - 4в класс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 Как называется древнее восточное танцевальное искусство, признанное эффективным фитнесо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ип-пласти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живота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аз-фан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 Какое направление в танцах в стиле джаз считается одним из самых молодых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истай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ул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 Какого современного танцевального направления не существует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тони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ффл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э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 В какой стране зародилось танцевальное направление «хип-хоп»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разил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ША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уб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  Как называется женское танцевальное направление в стиле хип-хоп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ip-hop heel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ip-hop femme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p-hop vogu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 Что в переводе с английского означает «booty dance»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поп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бедр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живот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 Как назывался первый советский балет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ео и Джульет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-Кихот                                                                                                           Красный ма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Что коллекционировала великая советская балерина Майя Плисецка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юшевых мишек                                                                                   Подаренные пуанты                                                                                 Курьёзные фамил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«Па-курю» - это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Широкий бег                                                                                                  Мелкий бег                                                                                                           Перерыв на перекур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 Какая советская балерина во время выступления  сломала ногу га сцене, но довела сцену до конц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айя Плисецкая                                                                                                       Ольга Лепешинская                                                                                             Надежда Павлова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Какому певцу-танцору принадлежит «лунная походка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вис Пресли                                                                                                          Майкл Джексон                                                                                                        Фред Астер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 Назовите базовые элементы клубного танца - 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В каком городе родился танец Чарльстон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Нью-Йорк                                                                                                                     Париж                                                                                                                 Чарльстон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 в клас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19:00Z</dcterms:created>
  <dc:creator>Пользователь</dc:creator>
  <dc:description/>
  <cp:keywords/>
  <dc:language>en-US</dc:language>
  <cp:lastModifiedBy>Пользователь</cp:lastModifiedBy>
  <dcterms:modified xsi:type="dcterms:W3CDTF">2020-05-21T07:20:00Z</dcterms:modified>
  <cp:revision>1</cp:revision>
  <dc:subject/>
  <dc:title/>
</cp:coreProperties>
</file>